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  <w:shd w:fill="FFFFFF" w:val="clear"/>
          <w:lang w:val="sr-Latn-RS"/>
        </w:rPr>
      </w:pPr>
      <w:r>
        <w:rPr>
          <w:rFonts w:cs="Garamond" w:ascii="Garamond" w:hAnsi="Garamond"/>
          <w:b/>
          <w:color w:val="000000"/>
          <w:sz w:val="28"/>
          <w:szCs w:val="28"/>
          <w:shd w:fill="FFFFFF" w:val="clear"/>
          <w:lang w:val="sr-Latn-RS"/>
        </w:rPr>
        <w:t>Saopštenje za javnost: 100 dana Vlade i borba protiv korupcije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  <w:shd w:fill="FFFFFF" w:val="clear"/>
          <w:lang w:val="sr-Latn-RS"/>
        </w:rPr>
      </w:pPr>
      <w:r>
        <w:rPr>
          <w:rFonts w:cs="Garamond" w:ascii="Garamond" w:hAnsi="Garamond"/>
          <w:b/>
          <w:color w:val="000000"/>
          <w:sz w:val="28"/>
          <w:szCs w:val="28"/>
          <w:shd w:fill="FFFFFF" w:val="clear"/>
          <w:lang w:val="sr-Latn-RS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  <w:shd w:fill="FFFFFF" w:val="clear"/>
          <w:lang w:val="es-ES"/>
        </w:rPr>
      </w:pPr>
      <w:r>
        <w:rPr>
          <w:rFonts w:cs="Garamond" w:ascii="Garamond" w:hAnsi="Garamond"/>
          <w:b/>
          <w:color w:val="000000"/>
          <w:sz w:val="24"/>
          <w:szCs w:val="24"/>
          <w:shd w:fill="FFFFFF" w:val="clear"/>
          <w:lang w:val="es-E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  <w:shd w:fill="FFFFFF" w:val="clear"/>
          <w:lang w:val="es-ES"/>
        </w:rPr>
        <w:t xml:space="preserve">Transparentnost Srbija (ogranak međunarodne mreže Transparency International) smatra da su postupanje Vlade Srbije u proteklih sto dana na polju borbe protiv korupcije nažalost </w:t>
      </w:r>
      <w:r>
        <w:rPr>
          <w:rFonts w:cs="Garamond" w:ascii="Garamond" w:hAnsi="Garamond"/>
          <w:color w:val="000000"/>
          <w:sz w:val="24"/>
          <w:szCs w:val="24"/>
          <w:shd w:fill="FFFFFF" w:val="clear"/>
          <w:lang w:val="sr-Latn-CS"/>
        </w:rPr>
        <w:t>obel</w:t>
      </w:r>
      <w:r>
        <w:rPr>
          <w:rFonts w:cs="Garamond" w:ascii="Garamond" w:hAnsi="Garamond"/>
          <w:color w:val="000000"/>
          <w:sz w:val="24"/>
          <w:szCs w:val="24"/>
          <w:shd w:fill="FFFFFF" w:val="clear"/>
          <w:lang w:val="sr-Latn-RS"/>
        </w:rPr>
        <w:t>ežili nastavak prakse ne</w:t>
      </w:r>
      <w:r>
        <w:rPr>
          <w:rFonts w:cs="Garamond" w:ascii="Garamond" w:hAnsi="Garamond"/>
          <w:color w:val="000000"/>
          <w:sz w:val="24"/>
          <w:szCs w:val="24"/>
          <w:shd w:fill="FFFFFF" w:val="clear"/>
          <w:lang w:val="es-ES"/>
        </w:rPr>
        <w:t xml:space="preserve">transparentnosti dogovora sa investitorima i zadržavanje partijske kontrole nad javnim preduzećima i pored jasnih zakonskih obaveza, dok se, kao pozitivne, mogu istaći pojedine mere iz brojnih zakona koje je Vlada predložila u istom periodu.  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  <w:shd w:fill="FFFFFF" w:val="clear"/>
          <w:lang w:val="es-ES"/>
        </w:rPr>
      </w:pPr>
      <w:r>
        <w:rPr>
          <w:rFonts w:cs="Garamond" w:ascii="Garamond" w:hAnsi="Garamond"/>
          <w:color w:val="000000"/>
          <w:sz w:val="24"/>
          <w:szCs w:val="24"/>
          <w:shd w:fill="FFFFFF" w:val="clear"/>
          <w:lang w:val="es-ES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  <w:shd w:fill="FFFFFF" w:val="clear"/>
          <w:lang w:val="es-ES"/>
        </w:rPr>
      </w:pPr>
      <w:r>
        <w:rPr>
          <w:rFonts w:cs="Garamond" w:ascii="Garamond" w:hAnsi="Garamond"/>
          <w:color w:val="000000"/>
          <w:sz w:val="24"/>
          <w:szCs w:val="24"/>
          <w:shd w:fill="FFFFFF" w:val="clear"/>
          <w:lang w:val="es-ES"/>
        </w:rPr>
        <w:t xml:space="preserve">Konkretni aranžmani koji su zaključeni na osnovu međudržavnih ugovora i sporazuma, bilo da je to učinjeno za vreme aktuelne vlade ili prethodnih kabineta, i dalje su nedostupni javnosti. Netransparentnost ovih aranžmana pojačava njihovu visoku rizičnost, koja postoji usled toga što isključuju primenu pravila o konkurenciji iz Zakona o javnim preduzećima, Zakona o javno-privatnom partnerstvu i Zakona o privatizaciji. Umesto pune primene Zakona o javnim preduzećima, usvojenog pre 19 meseci, i u ovom periodu je nastavljeno partijsko upravljanje i odlučivanje o smenjivanju i postavljanju direktora, koje ne može predstavljati adekvatnu zamenu za institucionalnu kontrolu, čak ni kada se partije odriču svojih loših kadrovskih rešenja. 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  <w:shd w:fill="FFFFFF" w:val="clear"/>
          <w:lang w:val="es-ES"/>
        </w:rPr>
      </w:pPr>
      <w:r>
        <w:rPr>
          <w:rFonts w:cs="Garamond" w:ascii="Garamond" w:hAnsi="Garamond"/>
          <w:color w:val="000000"/>
          <w:sz w:val="24"/>
          <w:szCs w:val="24"/>
          <w:shd w:fill="FFFFFF" w:val="clear"/>
          <w:lang w:val="es-ES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  <w:shd w:fill="FFFFFF" w:val="clear"/>
          <w:lang w:val="es-ES"/>
        </w:rPr>
      </w:pPr>
      <w:r>
        <w:rPr>
          <w:rFonts w:cs="Garamond" w:ascii="Garamond" w:hAnsi="Garamond"/>
          <w:color w:val="000000"/>
          <w:sz w:val="24"/>
          <w:szCs w:val="24"/>
          <w:shd w:fill="FFFFFF" w:val="clear"/>
          <w:lang w:val="es-ES"/>
        </w:rPr>
        <w:t xml:space="preserve">Vlada je predložila nekoliko zakona kojima je ostvaren napredak u odnosu na prethodno stanje ili na prvobitne verzije nacrta zakona. Kao primer se mogu navesti pojedine odredbe upravo usvojenih medijskih zakona, kao i okolnost da je novi nacrt zakona o zaštiti uzbunjivača kvalitetniji od verzije iz decembra 2013. (a po oceni naše organizacije još uvek nedovoljno dobar). Treba napomenuti, da ni u slučaju tih propisa nije iskorišćen njihov pun antikorupcijski potencijal. Tako, na primer, Zakon o javnom informisanju i medijima obezbeđuje javnost medijskog vlasništva i državne pomoći, ali ne omogućava javnost podataka o najvećim izvorima finansiranja medija, suprotno obećanjima istih političkih aktera iz 2012. 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  <w:shd w:fill="FFFFFF" w:val="clear"/>
          <w:lang w:val="es-ES"/>
        </w:rPr>
      </w:pPr>
      <w:r>
        <w:rPr>
          <w:rFonts w:cs="Garamond" w:ascii="Garamond" w:hAnsi="Garamond"/>
          <w:color w:val="000000"/>
          <w:sz w:val="24"/>
          <w:szCs w:val="24"/>
          <w:shd w:fill="FFFFFF" w:val="clear"/>
          <w:lang w:val="es-ES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  <w:shd w:fill="FFFFFF" w:val="clear"/>
          <w:lang w:val="es-ES"/>
        </w:rPr>
      </w:pPr>
      <w:r>
        <w:rPr>
          <w:rFonts w:cs="Garamond" w:ascii="Garamond" w:hAnsi="Garamond"/>
          <w:color w:val="000000"/>
          <w:sz w:val="24"/>
          <w:szCs w:val="24"/>
          <w:shd w:fill="FFFFFF" w:val="clear"/>
          <w:lang w:val="es-ES"/>
        </w:rPr>
        <w:t xml:space="preserve">I tokom prethodnih sto dana izostale su javne rasprave o nekim važnim propisima koji su predlagani, suprotno Zakonu o državnoj upravi i Poslovniku Vlade. Vlada, što je nesumnjivo pozitivno i značajno zbog budućih pregovora, poklanja veliki značaj komentarima organa EU na nova zakonska rešenja, ali nedovoljan kvalitet javnih rasprava onemogućava da se pravovremeno razmotre kritike domaće stručne javnosti.  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  <w:shd w:fill="FFFFFF" w:val="clear"/>
          <w:lang w:val="es-ES"/>
        </w:rPr>
      </w:pPr>
      <w:r>
        <w:rPr>
          <w:rFonts w:cs="Garamond" w:ascii="Garamond" w:hAnsi="Garamond"/>
          <w:color w:val="000000"/>
          <w:sz w:val="24"/>
          <w:szCs w:val="24"/>
          <w:shd w:fill="FFFFFF" w:val="clear"/>
          <w:lang w:val="es-ES"/>
        </w:rPr>
      </w:r>
    </w:p>
    <w:p>
      <w:pPr>
        <w:pStyle w:val="Normal"/>
        <w:jc w:val="both"/>
        <w:rPr>
          <w:rFonts w:ascii="Garamond" w:hAnsi="Garamond" w:cs="Garamond"/>
          <w:color w:val="222222"/>
          <w:sz w:val="24"/>
          <w:szCs w:val="24"/>
          <w:shd w:fill="FFFFFF" w:val="clear"/>
          <w:lang w:val="es-ES"/>
        </w:rPr>
      </w:pPr>
      <w:r>
        <w:rPr>
          <w:rFonts w:cs="Garamond" w:ascii="Garamond" w:hAnsi="Garamond"/>
          <w:color w:val="222222"/>
          <w:sz w:val="24"/>
          <w:szCs w:val="24"/>
          <w:shd w:fill="FFFFFF" w:val="clear"/>
          <w:lang w:val="es-ES"/>
        </w:rPr>
        <w:t>Antikorupcijsko delovanje Vlade često se ocenjuje kroz prizmu hapšenja i procesuiranja za dela povezana sa korupcijom, čega je bilo i u ovom periodu (npr. „Galenika“), ali treba napomenuti da to nije nadležnost Vlade, već represivnih organa – policije, tužilaštva i pravosuđa koji bi morali da deluju slobodno i/ili nezavisno bez obzira na to ko je u Nemanjinoj 11. U proteklom periodu je Vlada dala veliki značaj smenama načelnika policijskih uprava, ali kontradiktorne informacije o razlozima („odavanje podataka iz istraga“/„većina smenjenih je odlično radila svoj posao“) onemogućavaju da se proceni eventualni antikorupcijski značaj ove mere.</w:t>
      </w:r>
    </w:p>
    <w:p>
      <w:pPr>
        <w:pStyle w:val="Normal"/>
        <w:jc w:val="both"/>
        <w:rPr>
          <w:rFonts w:ascii="Garamond" w:hAnsi="Garamond" w:cs="Garamond"/>
          <w:color w:val="222222"/>
          <w:sz w:val="24"/>
          <w:szCs w:val="24"/>
          <w:shd w:fill="FFFFFF" w:val="clear"/>
          <w:lang w:val="es-ES"/>
        </w:rPr>
      </w:pPr>
      <w:r>
        <w:rPr>
          <w:rFonts w:cs="Garamond" w:ascii="Garamond" w:hAnsi="Garamond"/>
          <w:color w:val="222222"/>
          <w:sz w:val="24"/>
          <w:szCs w:val="24"/>
          <w:shd w:fill="FFFFFF" w:val="clear"/>
          <w:lang w:val="es-E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222222"/>
          <w:sz w:val="24"/>
          <w:szCs w:val="24"/>
          <w:shd w:fill="FFFFFF" w:val="clear"/>
          <w:lang w:val="es-ES"/>
        </w:rPr>
        <w:t>Dok je u doba prethodne „raspodele karata“ u Vladi, Aleksandar Vučić, kao Prvi potpredsednik bio i „koordinator za borbu protiv korupcije“, sada to mesto nije predviđeno. Za sada nisu ostvarene, inače nedovoljno jasne najave iz ekspozea premijera, o formiranju „udarnih timova za progon organizovanog kriminala i korupcije“.</w:t>
      </w:r>
    </w:p>
    <w:p>
      <w:pPr>
        <w:pStyle w:val="Normal"/>
        <w:jc w:val="both"/>
        <w:rPr>
          <w:rFonts w:ascii="Garamond" w:hAnsi="Garamond" w:cs="Garamond"/>
          <w:color w:val="222222"/>
          <w:sz w:val="24"/>
          <w:szCs w:val="24"/>
          <w:shd w:fill="FFFFFF" w:val="clear"/>
          <w:lang w:val="es-ES"/>
        </w:rPr>
      </w:pPr>
      <w:r>
        <w:rPr>
          <w:rFonts w:cs="Garamond" w:ascii="Garamond" w:hAnsi="Garamond"/>
          <w:color w:val="222222"/>
          <w:sz w:val="24"/>
          <w:szCs w:val="24"/>
          <w:shd w:fill="FFFFFF" w:val="clear"/>
          <w:lang w:val="es-E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222222"/>
          <w:sz w:val="24"/>
          <w:szCs w:val="24"/>
          <w:shd w:fill="FFFFFF" w:val="clear"/>
          <w:lang w:val="es-ES"/>
        </w:rPr>
        <w:t xml:space="preserve">Treba pomenuti i ono što Vlada nije učinila u prethodnom periodu, a bilo je najavljivano u ekspozeu mandatara (doduše bez rokova), ili je obaveza propisana Strategijom za borbu protiv korupcije. Tako, još uvek nisu utvrđene izmene Zakona o finansiranju političkih aktivnosti, Vlada je ignorisala inicijaitvu za izmenu Zakona o Agenciji za borbu protiv korupcije koju je to nezavisno telo uputilo pre 17 meseci, nisu utvrđene izmene Zakona o slobodnom pristupu informacijama i Zakona o Zaštitniku građana koje su usaglašene sa tim organima pre više od dve godine. </w:t>
      </w:r>
    </w:p>
    <w:p>
      <w:pPr>
        <w:pStyle w:val="Normal"/>
        <w:jc w:val="both"/>
        <w:rPr>
          <w:rFonts w:ascii="Garamond" w:hAnsi="Garamond" w:cs="Garamond"/>
          <w:color w:val="222222"/>
          <w:sz w:val="24"/>
          <w:szCs w:val="24"/>
          <w:shd w:fill="FFFFFF" w:val="clear"/>
          <w:lang w:val="es-ES"/>
        </w:rPr>
      </w:pPr>
      <w:r>
        <w:rPr>
          <w:rFonts w:cs="Garamond" w:ascii="Garamond" w:hAnsi="Garamond"/>
          <w:color w:val="222222"/>
          <w:sz w:val="24"/>
          <w:szCs w:val="24"/>
          <w:shd w:fill="FFFFFF" w:val="clear"/>
          <w:lang w:val="es-E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222222"/>
          <w:sz w:val="24"/>
          <w:szCs w:val="24"/>
          <w:shd w:fill="FFFFFF" w:val="clear"/>
          <w:lang w:val="es-ES"/>
        </w:rPr>
        <w:t>U ekspozeu mandatara najavljivana je reforma javne uprave, i racionalizacija javnog sektora, odnosno  „smanjenje broja zaposlenih u javnom sektoru… posebno onih koji su tu zahvaljujući članstvu i bliskosti sa političkim partijama“. Tada je najavljeno da će „optimizacija obima javnog sektora biti sprovedena kroz analizu postojećeg stanja i broja zaposlenih u svim institucijama, vodeći računa o merenju učinka zaposlenih, sa ciljem identifikacije viškova ili manjkova, analizu opisa radnih mesta u svim institucijama, uz njihovo redizajniranje, funkcionalnu analizu svih institucija sa ciljem identifikacije opravdanosti njihovog postojanja i eventualnog preklapanja delatnosti, uz plan za optimizaciju svakog od sektora“. S obzirom da je najavljeno da analiza treba da traje do novembra 2014. godine, nemoguće je proceniti da li je Vlada ostvarila napredak u ovoj izuzetno važnoj oblasti. Vidljivih rezultata i pomaka još nema, a stižu najave da će se ova ozbiljna i zahtevna analiza sprovoditi tokom 2015.</w:t>
      </w:r>
    </w:p>
    <w:p>
      <w:pPr>
        <w:pStyle w:val="Normal"/>
        <w:jc w:val="both"/>
        <w:rPr>
          <w:rFonts w:ascii="Garamond" w:hAnsi="Garamond" w:cs="Garamond"/>
          <w:color w:val="222222"/>
          <w:sz w:val="24"/>
          <w:szCs w:val="24"/>
          <w:shd w:fill="FFFFFF" w:val="clear"/>
          <w:lang w:val="es-ES"/>
        </w:rPr>
      </w:pPr>
      <w:r>
        <w:rPr>
          <w:rFonts w:cs="Garamond" w:ascii="Garamond" w:hAnsi="Garamond"/>
          <w:color w:val="222222"/>
          <w:sz w:val="24"/>
          <w:szCs w:val="24"/>
          <w:shd w:fill="FFFFFF" w:val="clear"/>
          <w:lang w:val="es-E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es-ES"/>
        </w:rPr>
        <w:t xml:space="preserve">U pogledu „smanjenja diskrecionog odlučivanja“ kod dodele državnih podsticaja, koje je takođe najavljeno, pomaci se mogu očekivati sa novim zakonskim rešenjima o državnom finansiranju medija. S druge strane, diskreciona prava Vlade su još uvek velika kada je reč o dogovorima sa stranim ulagačima a takođe su, bez bitnih promena, zadržani mehanizmi za dodelu podsticaja koji su se pokazali kao problematični i ranijih godina, o čemu je pisao i Vladin Savet za borbu protiv korupcije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es-ES"/>
        </w:rPr>
        <w:t xml:space="preserve">Najznačajniji reformski zakon koji su usvojile sadašnje vladajuće stranke, o javnim nabavkama, sprovodi se i donosi neke pozitivne efekte. Kao glavni problem ostaju nedovoljni kapaciteti nadzornih organa kao i velike nabavke radova koje se vrše bez primene ovog zakona a po međudržavnom sporazumu ili na osnovu međunarodnih kredita. Sa stanovišta jedinstva pravnog poretka, po oceni Transparentnosti Srbija, loše je i to što je nakon katastrofalnih poplava donet poseban zakon koji je za neke nabavke predvideo poseban režim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  <w:shd w:fill="FFFFFF" w:val="clear"/>
          <w:lang w:val="es-ES"/>
        </w:rPr>
        <w:t>U ekspozeu je najavljeno smanjenje „</w:t>
      </w:r>
      <w:r>
        <w:rPr>
          <w:rFonts w:cs="Garamond" w:ascii="Garamond" w:hAnsi="Garamond"/>
          <w:color w:val="000000"/>
          <w:sz w:val="24"/>
          <w:szCs w:val="24"/>
          <w:shd w:fill="FFFFFF" w:val="clear"/>
          <w:lang w:val="es-ES"/>
        </w:rPr>
        <w:t xml:space="preserve">diskrecionih rashoda na dnevnice za službena putovanja i drastično smanjenje troškova reprezentacija i putovanja“, kao i „materijalnih troškova povezanih sa korišćenjem službenih vozila.“ Vlada je usvojila Uredbu koja, i po rečima samog premijera, nije donela značajne rezultate. S druge strane, nažalost, nismo saznali da li su državni organi postupili po preporukama Državne revizorske institucije nakon revizije svrsishodnosti korišćenja službenih automobila. 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  <w:shd w:fill="FFFFFF" w:val="clear"/>
          <w:lang w:val="es-ES"/>
        </w:rPr>
      </w:pPr>
      <w:r>
        <w:rPr>
          <w:rFonts w:cs="Garamond" w:ascii="Garamond" w:hAnsi="Garamond"/>
          <w:color w:val="000000"/>
          <w:sz w:val="24"/>
          <w:szCs w:val="24"/>
          <w:shd w:fill="FFFFFF" w:val="clear"/>
          <w:lang w:val="es-ES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ransparentnost – Srbija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eograd, 4. avgust 2014.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l-SI"/>
      </w:rPr>
      <w:t xml:space="preserve">TRANSPARENTNOST SRBIJA je ovlašćeni zastupnik organizacije </w: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l-SI"/>
      </w:rPr>
    </w:pPr>
    <w:r>
      <w:rPr>
        <w:rFonts w:cs="Tahoma" w:ascii="Tahoma" w:hAnsi="Tahoma"/>
        <w:sz w:val="16"/>
        <w:szCs w:val="16"/>
        <w:lang w:val="sl-SI"/>
      </w:rPr>
      <w:t>TRANSPARENCY INTERNATIONAL u Republici Srbiji</w:t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center"/>
      <w:rPr>
        <w:rFonts w:ascii="Tahoma" w:hAnsi="Tahoma" w:cs="Tahoma"/>
        <w:sz w:val="18"/>
        <w:szCs w:val="18"/>
        <w:lang w:val="sr-Latn-CS"/>
      </w:rPr>
    </w:pPr>
    <w:hyperlink r:id="rId1">
      <w:r>
        <w:rPr>
          <w:rStyle w:val="InternetLink"/>
          <w:rFonts w:cs="Tahoma" w:ascii="Tahoma" w:hAnsi="Tahoma"/>
          <w:sz w:val="18"/>
          <w:szCs w:val="18"/>
          <w:lang w:val="sr-Latn-CS"/>
        </w:rPr>
        <w:t>www.transparentnost.org.rs</w:t>
      </w:r>
    </w:hyperlink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center"/>
      <w:rPr>
        <w:rFonts w:ascii="Arial" w:hAnsi="Arial" w:cs="Arial"/>
        <w:sz w:val="18"/>
        <w:szCs w:val="18"/>
        <w:lang w:val="sr-Latn-CS"/>
      </w:rPr>
    </w:pPr>
    <w:r>
      <w:rPr>
        <w:rFonts w:cs="Arial" w:ascii="Arial" w:hAnsi="Arial"/>
        <w:sz w:val="18"/>
        <w:szCs w:val="18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Adresa:  Palmotićeva 27/II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Beograd, Srbija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Telefon: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Fax:       (+ 381 11) 323 78 05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e-mail: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ts@transparentnost.org.rs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Adresa:  Palmotićeva 27/II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                            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Beograd, Srbija</w:t>
                    </w:r>
                  </w:p>
                  <w:p>
                    <w:pPr>
                      <w:pStyle w:val="Normal"/>
                      <w:ind w:left="1440" w:hanging="0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Telefon:  (+ 381 11) 303 38 27</w:t>
                    </w:r>
                  </w:p>
                  <w:p>
                    <w:pPr>
                      <w:pStyle w:val="Normal"/>
                      <w:ind w:left="1440" w:hanging="0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Fax:       (+ 381 11) 323 78 05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e-mail:  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ts@transparentnost.org.r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Transparentnost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Srbija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</w:pPr>
    <w:rPr>
      <w:sz w:val="24"/>
      <w:szCs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parentnost.org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@transparentnost.org.rs" TargetMode="External"/><Relationship Id="rId3" Type="http://schemas.openxmlformats.org/officeDocument/2006/relationships/hyperlink" Target="mailto:ts@transparentnost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58:00Z</dcterms:created>
  <dc:creator>Bane</dc:creator>
  <dc:description/>
  <cp:keywords/>
  <dc:language>en-US</dc:language>
  <cp:lastModifiedBy>Marija</cp:lastModifiedBy>
  <cp:lastPrinted>2014-04-08T11:39:00Z</cp:lastPrinted>
  <dcterms:modified xsi:type="dcterms:W3CDTF">2014-08-04T09:58:00Z</dcterms:modified>
  <cp:revision>2</cp:revision>
  <dc:subject/>
  <dc:title>Poštovani gospodine Vujčić,</dc:title>
</cp:coreProperties>
</file>